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ТА КАНДИДАТА КОЈИ СУ ИСПУНИЛИ МЕРИЛА ЗА ИЗБ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јавном конкурсу за 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дно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правне  послове, у звању саветник, у Одсеку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шт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слове – један извршилац,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њобанатском управном округу Зрењани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(конкурс оглашен 22. маја 2024. године, рок за подношење пријава је истекао 30. маја 2024. године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ЛИСТА КАНДИДАТА КОЈИ СУ ИСПУНИЛИ МЕРИЛА ЗА ИЗ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на радно место за правне послове, разврстано у звање саветник, </w:t>
            </w:r>
            <w:r>
              <w:rPr>
                <w:rFonts w:cs="Times New Roman" w:ascii="Times New Roman" w:hAnsi="Times New Roman"/>
                <w:color w:val="0D0D0D"/>
                <w:szCs w:val="24"/>
                <w:lang w:val="sr-RS"/>
              </w:rPr>
              <w:t>у Одсеку за опште послове, у Средњобанатском управном округу</w:t>
            </w:r>
            <w:r>
              <w:rPr>
                <w:rFonts w:cs="Times New Roman" w:ascii="Times New Roman" w:hAnsi="Times New Roman"/>
                <w:sz w:val="23"/>
                <w:szCs w:val="23"/>
                <w:lang w:val="sr-RS" w:eastAsia="sr-CS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Ред. бро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Шифра канди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val="sr-CS"/>
              </w:rPr>
              <w:t>54Ј2205241ИН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5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val="sr-CS"/>
              </w:rPr>
              <w:t>54Ј2205241ИН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4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Кандидат који је изабран у изборном поступку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Име и презим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Шифра кандидата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 w:eastAsia="sr-CS"/>
              </w:rPr>
              <w:t>Славко Род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4"/>
                <w:lang w:val="sr-CS"/>
              </w:rPr>
              <w:t>54Ј2205241ИН01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3:00Z</dcterms:created>
  <dc:creator>Windows User</dc:creator>
  <dc:description/>
  <cp:keywords/>
  <dc:language>en-US</dc:language>
  <cp:lastModifiedBy>Korisnik</cp:lastModifiedBy>
  <dcterms:modified xsi:type="dcterms:W3CDTF">2024-07-11T09:22:00Z</dcterms:modified>
  <cp:revision>6</cp:revision>
  <dc:subject/>
  <dc:title/>
</cp:coreProperties>
</file>